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>Приложение 1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спубликанской научно-практической конференции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льклор – сокровищница народной педагогики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0 года</w:t>
      </w:r>
    </w:p>
    <w:p>
      <w:pPr>
        <w:pStyle w:val="Style18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51"/>
        <w:gridCol w:w="897"/>
        <w:gridCol w:w="1453"/>
        <w:gridCol w:w="1205"/>
        <w:gridCol w:w="1240"/>
        <w:gridCol w:w="1148"/>
        <w:gridCol w:w="1152"/>
        <w:gridCol w:w="1356"/>
        <w:gridCol w:w="1362"/>
        <w:gridCol w:w="1042"/>
        <w:gridCol w:w="1129"/>
        <w:gridCol w:w="736"/>
        <w:gridCol w:w="127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райо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учас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образовательной организации, в которой участник работа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истом дополнительного образов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с указанием специальности (для преподавателей) ученая степень, з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участия: Слушатель / Выступающий (очно) / Выступающий (заоч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искуссионной площад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доклада (сообщения,  мастер-класса, презентации), хронометраж (ми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ка на сборни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зисов Конференции (приобретается за дополнительную пл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диск с электронным вариантом сбор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зисов Конференции (приобретается за дополнительную пл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ый мобильный телефон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дре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обед (да/н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бронирования гостиницы и пожелания по посещению тематических экскурсий,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огород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Конференции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3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Heading"/>
        <w:suppressAutoHyphens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uppressAutoHyphens w:val="true"/>
        <w:spacing w:lineRule="auto" w:line="24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ГОВОР № ____</w:t>
      </w:r>
    </w:p>
    <w:p>
      <w:pPr>
        <w:pStyle w:val="Heading"/>
        <w:suppressAutoHyphens w:val="true"/>
        <w:spacing w:lineRule="auto" w:line="24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зань</w:t>
        <w:tab/>
        <w:tab/>
        <w:t xml:space="preserve">                                                           «____» января 202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дополнительного образования «Республиканский центр внешкольной работы», в лице директора Идрисова Раниса Анваровича, действующего на основании Устава, именуемое в дальнейшем «</w:t>
      </w:r>
      <w:r>
        <w:rPr>
          <w:rFonts w:cs="Times New Roman" w:ascii="Times New Roman" w:hAnsi="Times New Roman"/>
          <w:bCs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), именуемый(ая) в дальнейшем «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азчик»,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Заказчик поручает, а Исполнитель принимает на себя обязательство по подготовке и проведению I Республиканской научно-практической конференции «Фольклор – сокровищница народной педагогики» (далее - Конференция), а Заказчик обязуется оплатить оргвзнос для участия в вышеуказанном Конферен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Место оказания услуг: МБОУ «Гимназия №27 с татарским  языком обучения» Вахитовского  района г. Казани (г. Казань, ул.  Назарбаева, д. 48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сти Конференцию 28 февраля 2020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квалифицированную подготовку и проведение Конференции в полном объеме и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своевременное направление заявки, согласия на обработку персональных данных, квитанции об оплате оргвзноса,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говора и акта на оказание услуг д</w:t>
      </w:r>
      <w:r>
        <w:rPr>
          <w:rFonts w:cs="Times New Roman" w:ascii="Times New Roman" w:hAnsi="Times New Roman"/>
          <w:sz w:val="20"/>
          <w:szCs w:val="20"/>
        </w:rPr>
        <w:t>о 31 января 2020 года на электронный адрес организаторов Конфе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ести оплату стоимости оргвзноса и обеспечить своевременное поступление денежных средств на лицевой счет Исполнителя для оплаты всех услуг, связанных с проведением меропри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Стоимость услуг и порядок расче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тоимость оргвзноса по договору составляет 300 (триста) рублей и включает в себя организационные расходы Конфер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договора составляет 300 (триста)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производит 100 % оплату по договору в срок до 31 января 2020 год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оговор считается исполненным после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из настоящего договора или в связи с ним, разрешаются путем переговоров, предъявления претензий, которые рассматриваются в течение 10 дней с даты их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ем законодательством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Срок действия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о дня его подписания и действует до 6 марта 2020 года, а в части расчетов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с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случае реорганизации юридического лица, являющегося стороной настоящего договора все его права и обязанности, возникающие из договора, переходят к его правопреемн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681"/>
      </w:tblGrid>
      <w:tr>
        <w:trPr/>
        <w:tc>
          <w:tcPr>
            <w:tcW w:w="246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w w:val="11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  <w:lang w:eastAsia="en-US"/>
              </w:rPr>
              <w:t>«Исполнитель»: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ДО «РЦВР»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/КПП 1661004969/166101001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идический адрес: 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36, г. Казань, ул.Тимирязева, 8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43) 204-05-8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ДО «РЦВ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Р.А.Ид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чик»: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__номер 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(а) по адрес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 /__________________________/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ных услуг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зань</w:t>
        <w:tab/>
        <w:tab/>
        <w:t xml:space="preserve">                                                           «____» января 2020 г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дополнительного образования «Республиканский центр внешкольной работы», в лице директора Идрисова Раниса Анваровича, действующего на основании Устава, именуемое в дальнейшем «</w:t>
      </w:r>
      <w:r>
        <w:rPr>
          <w:rFonts w:cs="Times New Roman" w:ascii="Times New Roman" w:hAnsi="Times New Roman"/>
          <w:bCs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), именуемый(ая) в дальнейшем «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азчик», </w:t>
      </w:r>
      <w:r>
        <w:rPr>
          <w:rFonts w:cs="Times New Roman" w:ascii="Times New Roman" w:hAnsi="Times New Roman"/>
          <w:sz w:val="20"/>
          <w:szCs w:val="20"/>
        </w:rPr>
        <w:t>с другой стороны, составили настоящий акт о том, что Исполнитель оказал Заказчику услуги в рамках договора № ________ от «____» января 2020 год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 xml:space="preserve">1. Исполнитель выполнил </w:t>
      </w:r>
      <w:r>
        <w:rPr>
          <w:rFonts w:cs="Times New Roman" w:ascii="Times New Roman" w:hAnsi="Times New Roman"/>
          <w:spacing w:val="2"/>
        </w:rPr>
        <w:t>обя</w:t>
      </w:r>
      <w:r>
        <w:rPr>
          <w:rFonts w:cs="Times New Roman" w:ascii="Times New Roman" w:hAnsi="Times New Roman"/>
          <w:spacing w:val="5"/>
        </w:rPr>
        <w:t xml:space="preserve">зательство </w:t>
      </w:r>
      <w:r>
        <w:rPr>
          <w:rFonts w:cs="Times New Roman" w:ascii="Times New Roman" w:hAnsi="Times New Roman"/>
        </w:rPr>
        <w:t>по подготовке и проведению I Республиканской научно-практической конференции «Фольклор – сокровищница народной педагогики» 28 февраля 2020 год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 к объему, качеству оказанных Исполнителем услуг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оимость оказанных услуг составляет 30</w:t>
      </w:r>
      <w:r>
        <w:rPr>
          <w:rFonts w:cs="Times New Roman" w:ascii="Times New Roman" w:hAnsi="Times New Roman"/>
          <w:spacing w:val="2"/>
          <w:sz w:val="20"/>
          <w:szCs w:val="20"/>
        </w:rPr>
        <w:t>0 (триста) руб</w:t>
      </w:r>
      <w:r>
        <w:rPr>
          <w:rFonts w:cs="Times New Roman" w:ascii="Times New Roman" w:hAnsi="Times New Roman"/>
          <w:spacing w:val="-9"/>
          <w:sz w:val="20"/>
          <w:szCs w:val="20"/>
        </w:rPr>
        <w:t>лей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а и реквизиты сторон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681"/>
      </w:tblGrid>
      <w:tr>
        <w:trPr/>
        <w:tc>
          <w:tcPr>
            <w:tcW w:w="246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w w:val="11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  <w:lang w:eastAsia="en-US"/>
              </w:rPr>
              <w:t>«Исполнитель»: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ДО «РЦВР»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/КПП 1661004969/166101001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идический адрес: 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36, г. Казань, ул.Тимирязева, 8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 (843) 204-05-8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ДО «РЦВ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Р.А.Ид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чик»: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__номер 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(а) по адрес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 /__________________________/</w:t>
            </w:r>
          </w:p>
        </w:tc>
      </w:tr>
    </w:tbl>
    <w:p>
      <w:pPr>
        <w:pStyle w:val="ConsPlusNormal"/>
        <w:widowControl/>
        <w:suppressAutoHyphens w:val="true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06 г. №152-ФЗ «О персональных данных», подтверждаю свое согласие на обработку государственным бюджетным учреждением дополнительного образования «Республиканский центр внешкольной работы» (далее – Оператор) моих персональных данных, включающих: фамилию, имя, отчество, пол, дату рождения, адрес проживания, контактный телефон. Предоставляю Оператору право осуществлять следующие действия (операции) с моими персональными данными: сбор, систематизацию, накопление, хранение, обновление, изменение, обезличивание, уничтожение (по истечению установленных сроков хранения) в целях проведения I Республиканской научно-практической конференции  «Фольклор – сокровищница народной педагогики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протоколы и отчетные форм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(ФИО полностью) 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ует бессрочн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 xml:space="preserve">            _______________/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та                                              Подпись / расшифровка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891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АК БАРС» БАНК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Квитанция 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одпис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истерство финансов РТ ( ГБУ ДО «Республиканский центр внешкольной работы л/сЛБВ45708017-РЦВнешкР)  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лучатель платеж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601810792053000045 в отделение НБ РТ 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счет получателя) (наименование банк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БИК  049205001  ИНН 1661004969  КПП 16610100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ругие реквизиты)</w:t>
            </w:r>
          </w:p>
          <w:p>
            <w:pPr>
              <w:pStyle w:val="Style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БК  00000000000000000131________________________________________________</w:t>
            </w:r>
          </w:p>
          <w:p>
            <w:pPr>
              <w:pStyle w:val="Style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адрес)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.И.О. плательщика)</w:t>
            </w:r>
          </w:p>
        </w:tc>
      </w:tr>
      <w:tr>
        <w:trPr>
          <w:trHeight w:val="2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.И.О. ребенка)                                                   (Ф.И.О. преподавателя)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взнос за участие в I Республиканской научно-практической конференции «Фольклор – сокровищница народной педагогики»    300,00 руб.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вид платежа)                                                                         (сумма)                                     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дата)                                                                           (подпись)                                              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АК БАРС» БАН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 xml:space="preserve">Извещение 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одпись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инистерство финансов РТ ( ГБУ ДО «Республиканский центр внешкольной работы л/сЛБВ45708017-РЦВнешкР)  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лучатель платеж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601810792053000045 в отделение НБ РТ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счет получателя) (наименование банк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БИК  049205001  ИНН 1661004969  КПП 166101001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ругие реквизиты)</w:t>
            </w:r>
          </w:p>
          <w:p>
            <w:pPr>
              <w:pStyle w:val="Style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БК  00000000000000000131________________________________________________</w:t>
            </w:r>
          </w:p>
          <w:p>
            <w:pPr>
              <w:pStyle w:val="Style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адрес)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.И.О. плательщика)</w:t>
            </w:r>
          </w:p>
        </w:tc>
      </w:tr>
      <w:tr>
        <w:trPr>
          <w:trHeight w:val="2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.И.О. ребенка)                                                   (Ф.И.О. преподавателя)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взнос за участие в I Республиканской научно-практической конференции «Фольклор – сокровищница народной педагогики»    300,00 руб.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вид платежа)                                                                (сумма)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дата)                                                                                                (подпись)                         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 w:before="0" w:after="0"/>
      <w:ind w:left="28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7:00Z</dcterms:created>
  <dc:creator>рцвр</dc:creator>
  <dc:description/>
  <dc:language>en-US</dc:language>
  <cp:lastModifiedBy>РЦВР</cp:lastModifiedBy>
  <cp:lastPrinted>2019-12-24T18:04:00Z</cp:lastPrinted>
  <dcterms:modified xsi:type="dcterms:W3CDTF">2019-12-26T08:47:00Z</dcterms:modified>
  <cp:revision>3</cp:revision>
  <dc:subject/>
  <dc:title/>
</cp:coreProperties>
</file>